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Fort Hays State Universit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 xml:space="preserve">Formal Grievanc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n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Grievance Decision Review For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(Steps 2, 3, 4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: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ab/>
        <w:t>DATE: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 hereby request that a Step ____ review of the attached decision be made in connection with the attached grievance because: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ttach additional sheets as necessary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 received the decision on 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 xml:space="preserve"> and filed this request for review at Step </w:t>
      </w:r>
      <w:r>
        <w:rPr>
          <w:rFonts w:cs="Tahoma" w:ascii="Tahoma" w:hAnsi="Tahoma"/>
          <w:u w:val="single"/>
        </w:rPr>
        <w:t>_____</w:t>
      </w:r>
      <w:r>
        <w:rPr>
          <w:rFonts w:cs="Tahoma" w:ascii="Tahoma" w:hAnsi="Tahoma"/>
        </w:rPr>
        <w:t xml:space="preserve"> with the Office of the General Counsel, Fort Hays State University, on the ____ day of _______________________ by:  (check one)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48"/>
        </w:rPr>
        <w:t>□</w:t>
      </w:r>
      <w:r>
        <w:rPr>
          <w:rFonts w:eastAsia="Tahoma" w:cs="Tahoma" w:ascii="Tahoma" w:hAnsi="Tahoma"/>
          <w:sz w:val="48"/>
        </w:rPr>
        <w:t xml:space="preserve"> </w:t>
      </w:r>
      <w:r>
        <w:rPr>
          <w:rFonts w:cs="Tahoma" w:ascii="Tahoma" w:hAnsi="Tahoma"/>
        </w:rPr>
        <w:t>Mail</w:t>
        <w:tab/>
        <w:tab/>
        <w:tab/>
      </w:r>
      <w:r>
        <w:rPr>
          <w:rFonts w:cs="Tahoma" w:ascii="Tahoma" w:hAnsi="Tahoma"/>
          <w:sz w:val="48"/>
        </w:rPr>
        <w:t xml:space="preserve">□ </w:t>
      </w:r>
      <w:r>
        <w:rPr>
          <w:rFonts w:cs="Tahoma" w:ascii="Tahoma" w:hAnsi="Tahoma"/>
        </w:rPr>
        <w:t>Personal Delive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AUP Grievance Representative’s Signature</w:t>
        <w:tab/>
        <w:t>Signature of Grievant</w:t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(if an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Name of Griev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549"/>
        <w:gridCol w:w="2593"/>
        <w:gridCol w:w="1233"/>
        <w:gridCol w:w="203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Received: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: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ievance Number: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34"/>
        <w:gridCol w:w="1980"/>
        <w:gridCol w:w="2268"/>
      </w:tblGrid>
      <w:tr>
        <w:trPr/>
        <w:tc>
          <w:tcPr>
            <w:tcW w:w="23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stribution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Origina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  <w:r>
              <w:rPr>
                <w:rFonts w:cs="Tahoma" w:ascii="Tahoma" w:hAnsi="Tahoma"/>
                <w:b/>
                <w:bCs/>
                <w:sz w:val="16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Cop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  <w:r>
              <w:rPr>
                <w:rFonts w:cs="Tahoma" w:ascii="Tahoma" w:hAnsi="Tahoma"/>
                <w:b/>
                <w:bCs/>
                <w:sz w:val="16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Cop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ep 2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mpus Grievance Fi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AUP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ep 3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ost or Designe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mpus Grievance Fi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AUP</w:t>
            </w:r>
          </w:p>
        </w:tc>
      </w:tr>
      <w:tr>
        <w:trPr>
          <w:trHeight w:val="243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ep 4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sident or Designe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mpus Grievance Fi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AUP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APPENDIX 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46:00Z</dcterms:created>
  <dc:creator>Suzanne Klaus</dc:creator>
  <dc:description>&amp;lt;p&amp;gt;Fort Hays State University   Formal Grievance   and  Grievance Decision Review Form  (Steps 2, 3, 4)    TO:       DATE:          I hereby request that a Step ____ review of the attached decision be made in connection with the attached grievance because:                                                                   &amp;lt;/p&amp;gt;</dc:description>
  <dc:language>en-US</dc:language>
  <cp:lastModifiedBy>Suzanne Klaus</cp:lastModifiedBy>
  <cp:lastPrinted>2006-07-20T09:46:00Z</cp:lastPrinted>
  <dcterms:modified xsi:type="dcterms:W3CDTF">2006-07-20T14:46:00Z</dcterms:modified>
  <cp:revision>0</cp:revision>
  <dc:subject>&amp;lt;p&amp;gt;Fort Hays State University   Formal Grievance   and  Grievance Decision Review Form  (Steps 2, 3, 4)    TO:       DATE:          I hereby request that a Step ____ review of the attached decision be made in connection with the attached grievance because:                                                                   &amp;lt;/p&amp;gt;</dc:subject>
  <dc:title>decision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Fort Hays State University   Formal Grievance   and  Grievance Decision Review Form  (Steps 2, 3, 4)    TO:       DATE:          I hereby request that a Step ____ review of the attached decision be made in connection with the attached grievance because:                                                                   &amp;lt;/p&amp;gt;</vt:lpwstr>
  </property>
  <property fmtid="{D5CDD505-2E9C-101B-9397-08002B2CF9AE}" pid="3" name="EktCmsSize">
    <vt:r8>3328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07-06T20:37:34Z</vt:filetime>
  </property>
  <property fmtid="{D5CDD505-2E9C-101B-9397-08002B2CF9AE}" pid="8" name="EktDateModified">
    <vt:filetime>2010-07-06T20:37:35Z</vt:filetime>
  </property>
  <property fmtid="{D5CDD505-2E9C-101B-9397-08002B2CF9AE}" pid="9" name="EktEDescription">
    <vt:lpwstr>Summary &amp;lt;p&amp;gt;Fort Hays State University   Formal Grievance   and  Grievance Decision Review Form  (Steps 2, 3, 4)    TO:       DATE:          I hereby request that a Step ____ review of the attached decision be made in connection with the attached grievance because:                                                                   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15032389804</vt:lpwstr>
  </property>
  <property fmtid="{D5CDD505-2E9C-101B-9397-08002B2CF9AE}" pid="13" name="EktSearchable">
    <vt:r8>1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