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ort Hays State Univers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aculty Un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tep 1 Informal Grievance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27"/>
        <w:gridCol w:w="1984"/>
        <w:gridCol w:w="3003"/>
      </w:tblGrid>
      <w:tr>
        <w:trPr/>
        <w:tc>
          <w:tcPr>
            <w:tcW w:w="16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evant: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: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UP Grievance Representative: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ing Address: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ing Address: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5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le(s) and Section(s) of Agreement violated: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5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e Specific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ement of grievance (including date of acts or omissions complained of):  Use back of this form, and/or attach additional sheets as necess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dress sought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will be represented in this grievance by: (check one)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48"/>
        </w:rPr>
        <w:t xml:space="preserve">□ </w:t>
      </w:r>
      <w:r>
        <w:rPr>
          <w:rFonts w:cs="Tahoma" w:ascii="Tahoma" w:hAnsi="Tahoma"/>
        </w:rPr>
        <w:t>AAUP</w:t>
        <w:tab/>
        <w:tab/>
        <w:tab/>
      </w:r>
      <w:r>
        <w:rPr>
          <w:rFonts w:cs="Tahoma" w:ascii="Tahoma" w:hAnsi="Tahoma"/>
          <w:sz w:val="48"/>
        </w:rPr>
        <w:t xml:space="preserve">□ </w:t>
      </w:r>
      <w:r>
        <w:rPr>
          <w:rFonts w:cs="Tahoma" w:ascii="Tahoma" w:hAnsi="Tahoma"/>
        </w:rPr>
        <w:t>Myse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UP grievance representative’s signatur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f AAUP is representing the grievant, an authorized AAUP representative must sign here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is grievance was filed with the Chair or Administration of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 Department on the 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</w:rPr>
        <w:t xml:space="preserve"> day of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>, 20___, by: (check one)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48"/>
        </w:rPr>
        <w:t>□</w:t>
      </w:r>
      <w:r>
        <w:rPr>
          <w:rFonts w:eastAsia="Tahoma" w:cs="Tahoma" w:ascii="Tahoma" w:hAnsi="Tahoma"/>
          <w:sz w:val="48"/>
        </w:rPr>
        <w:t xml:space="preserve"> </w:t>
      </w:r>
      <w:r>
        <w:rPr>
          <w:rFonts w:cs="Tahoma" w:ascii="Tahoma" w:hAnsi="Tahoma"/>
        </w:rPr>
        <w:t>Mail</w:t>
        <w:tab/>
        <w:tab/>
        <w:tab/>
      </w:r>
      <w:r>
        <w:rPr>
          <w:rFonts w:cs="Tahoma" w:ascii="Tahoma" w:hAnsi="Tahoma"/>
          <w:sz w:val="48"/>
        </w:rPr>
        <w:t xml:space="preserve">□ </w:t>
      </w:r>
      <w:r>
        <w:rPr>
          <w:rFonts w:cs="Tahoma" w:ascii="Tahoma" w:hAnsi="Tahoma"/>
        </w:rPr>
        <w:t>Personal Delive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Signature of Griev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549"/>
        <w:gridCol w:w="2593"/>
        <w:gridCol w:w="1233"/>
        <w:gridCol w:w="20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Received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: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evance Number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34"/>
        <w:gridCol w:w="185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but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rigin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Cop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Cop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ep 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dministrator whose action or decision is being contest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ieva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AU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PPENDIX 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7:00Z</dcterms:created>
  <dc:creator>Suzanne Klaus</dc:creator>
  <dc:description>&amp;lt;p&amp;gt;Fort Hays State University  Faculty Unit  Step 1 Informal Grievance Form    Grievant:  Date:        Department:  AAUP Grievance Representative:        Mailing Address:  Mailing Address:        Article(s) and Section(s) of Agreement violated:   (Be Specific)      Statement of grievance (including date of acts or omissio&amp;lt;/p&amp;gt;</dc:description>
  <dc:language>en-US</dc:language>
  <cp:lastModifiedBy>Suzanne Klaus</cp:lastModifiedBy>
  <cp:lastPrinted>2006-07-20T09:48:00Z</cp:lastPrinted>
  <dcterms:modified xsi:type="dcterms:W3CDTF">2006-07-20T14:48:00Z</dcterms:modified>
  <cp:revision>0</cp:revision>
  <dc:subject>&amp;lt;p&amp;gt;Fort Hays State University  Faculty Unit  Step 1 Informal Grievance Form    Grievant:  Date:        Department:  AAUP Grievance Representative:        Mailing Address:  Mailing Address:        Article(s) and Section(s) of Agreement violated:   (Be Specific)      Statement of grievance (including date of acts or omissio&amp;lt;/p&amp;gt;</dc:subject>
  <dc:title>griev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Fort Hays State University  Faculty Unit  Step 1 Informal Grievance Form    Grievant:  Date:        Department:  AAUP Grievance Representative:        Mailing Address:  Mailing Address:        Article(s) and Section(s) of Agreement violated:   (Be Specific)      Statement of grievance (including date of acts or omissio&amp;lt;/p&amp;gt;</vt:lpwstr>
  </property>
  <property fmtid="{D5CDD505-2E9C-101B-9397-08002B2CF9AE}" pid="3" name="EktCmsSize">
    <vt:r8>378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7-06T20:37:35Z</vt:filetime>
  </property>
  <property fmtid="{D5CDD505-2E9C-101B-9397-08002B2CF9AE}" pid="8" name="EktDateModified">
    <vt:filetime>2010-07-06T20:37:35Z</vt:filetime>
  </property>
  <property fmtid="{D5CDD505-2E9C-101B-9397-08002B2CF9AE}" pid="9" name="EktEDescription">
    <vt:lpwstr>Summary &amp;lt;p&amp;gt;Fort Hays State University  Faculty Unit  Step 1 Informal Grievance Form    Grievant:  Date:        Department:  AAUP Grievance Representative:        Mailing Address:  Mailing Address:        Article(s) and Section(s) of Agreement violated:   (Be Specific)      Statement of grievance (including date of acts or omissio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5032389805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